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 I SEGUENTI ANIMALI DAL PIU’ PICCOLO AL PIU’ GRAN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94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1991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906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6685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                            2                       3                       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3633694742"/>
      <w:bookmarkStart w:id="1" w:name="__Fieldmark__0_3633694742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.  1, 2, 3, 4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633694742"/>
      <w:bookmarkStart w:id="3" w:name="__Fieldmark__1_363369474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 4, 2, 3, 1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633694742"/>
      <w:bookmarkStart w:id="5" w:name="__Fieldmark__2_363369474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2, 3, 1, 4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633694742"/>
      <w:bookmarkStart w:id="7" w:name="__Fieldmark__3_3633694742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. 3, 1, 4, 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FESSORE CHIEDE AI SUOI ALUNNI DI ELENCARE ALCUNE CARATTERISTICHE DI UNA PERSONA CHE SIANO MISURABIL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E TRA LE SEGUENTI RISPOSTE E’ VERA?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4_3633694742"/>
      <w:bookmarkStart w:id="9" w:name="__Fieldmark__4_3633694742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.  TEMPERATURA CORPOREA, PESO, BELLEZZA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633694742"/>
      <w:bookmarkStart w:id="11" w:name="__Fieldmark__5_3633694742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 LUNGHEZZA DEL PIEDE, GENTILEZZA, ETA’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633694742"/>
      <w:bookmarkStart w:id="13" w:name="__Fieldmark__6_3633694742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 TEMPERATURA CORPOREA, PESO, ALTEZZA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633694742"/>
      <w:bookmarkStart w:id="15" w:name="__Fieldmark__7_3633694742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.  ALTEZZA, SIMPATIA, INTELLIGENZ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rPr/>
      </w:pPr>
      <w:r>
        <w:rPr/>
        <w:t>È ARRIVATA IN CLASSE UNA NUOVA ALUNNA DI NOME MARTA E I COMPAGNI LA DESCRIVONO QUALE FRA LE SEGUENTI AFFERMAZIONI SU MARTA E’ MISURABILE?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633694742"/>
      <w:bookmarkStart w:id="17" w:name="__Fieldmark__8_3633694742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POCO SIMPATICA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633694742"/>
      <w:bookmarkStart w:id="19" w:name="__Fieldmark__9_3633694742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MOLTO SPIRITOSA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633694742"/>
      <w:bookmarkStart w:id="21" w:name="__Fieldmark__10_3633694742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ALTA UN METRO E MEZZO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633694742"/>
      <w:bookmarkStart w:id="23" w:name="__Fieldmark__11_3633694742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. ABBASTANZA FURB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rPr/>
      </w:pPr>
      <w:r>
        <w:rPr/>
        <w:t>QUALE FORMA DI ENERGIA ALIMENTA LE LAMPADINE DI CASA E I LAMPIONI DELLE STRADE?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633694742"/>
      <w:bookmarkStart w:id="25" w:name="__Fieldmark__12_3633694742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TERMICA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633694742"/>
      <w:bookmarkStart w:id="27" w:name="__Fieldmark__13_3633694742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ELETTRICA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3633694742"/>
      <w:bookmarkStart w:id="29" w:name="__Fieldmark__14_3633694742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CHIMICA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3633694742"/>
      <w:bookmarkStart w:id="31" w:name="__Fieldmark__15_3633694742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. MECCANIC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rPr/>
      </w:pPr>
      <w:r>
        <w:rPr/>
        <w:t xml:space="preserve">FABIO ABITA IN UNA CASA IN APERTA CAMPAGNA. DURANTE UNA NOTTE INVERNALE LA TEMPERATURA E’ SCESA DI MOLTO SOTTO LO ZERO E AL MATTINA NON ESCE ACQUA DAL RUBINETTO DEL GIARDINO. QUALE TRA LE SEGUENTI IPOTESI E’ LA PIU’ PROBABILE PER SPIEGARE IL FENOMENO?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2014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3633694742"/>
      <w:bookmarkStart w:id="33" w:name="__Fieldmark__16_3633694742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E’ STATA CONSUMATA TROPPO ACQUA PER INNAFFIARE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3633694742"/>
      <w:bookmarkStart w:id="35" w:name="__Fieldmark__17_3633694742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E’ EVAPORATA LA RISERVA D’ACQUA NELLA  CISTERNA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3633694742"/>
      <w:bookmarkStart w:id="37" w:name="__Fieldmark__18_3633694742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E’ GHIACCIATA L’ACQUA NELLE CONDUTTURE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3633694742"/>
      <w:bookmarkStart w:id="39" w:name="__Fieldmark__19_3633694742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. E’ STATO DIMENTICATO UN RUBINETTO APERT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E DELLE SEGUENTI AFFERMAZIONI E’ VERA?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3633694742"/>
      <w:bookmarkStart w:id="41" w:name="__Fieldmark__20_3633694742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VAPORE, GAS E FUMO SONO SOLIDI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3633694742"/>
      <w:bookmarkStart w:id="43" w:name="__Fieldmark__21_3633694742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VINO, ACQUA, PIOGGIA NON SONO LIQUIDI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3633694742"/>
      <w:bookmarkStart w:id="45" w:name="__Fieldmark__22_3633694742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FORBICI, MARTELLO,PENNA E CUCCHIAIO SONO SOLIDI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3633694742"/>
      <w:bookmarkStart w:id="47" w:name="__Fieldmark__23_3633694742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. I GAS NON ESISTONO PERCHE NON SI VEDON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6370" cy="125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1440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1447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>GLI ANIMALI CHE VEDI SOPRA S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3633694742"/>
      <w:bookmarkStart w:id="49" w:name="__Fieldmark__24_3633694742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CARNI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3633694742"/>
      <w:bookmarkStart w:id="51" w:name="__Fieldmark__25_3633694742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ERBI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3633694742"/>
      <w:bookmarkStart w:id="53" w:name="__Fieldmark__26_3633694742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ONNI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3633694742"/>
      <w:bookmarkStart w:id="55" w:name="__Fieldmark__27_3633694742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. NON MANG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E FRA QUESTI ANIMALI E’ UN MAMMIFER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0480" cy="59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0" cy="78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3633694742"/>
      <w:bookmarkStart w:id="57" w:name="__Fieldmark__28_3633694742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LA MO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3633694742"/>
      <w:bookmarkStart w:id="59" w:name="__Fieldmark__29_3633694742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LA FARF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3633694742"/>
      <w:bookmarkStart w:id="61" w:name="__Fieldmark__30_3633694742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IL BRU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3633694742"/>
      <w:bookmarkStart w:id="63" w:name="__Fieldmark__31_3633694742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. IL C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LABORATORIO A GIOVANNI E’ STATO CHIESTO DI ASSOCIARE AD OGNI GRANDEZZA IL CORRISPONDENTE STRUMENTO DI MISURA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E TRA LE SEGUENTI RISPOSTE E’ VERA? 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3633694742"/>
      <w:bookmarkStart w:id="65" w:name="__Fieldmark__32_3633694742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. IL TERMOMETRO SERVE PER MISURARE LA TEMP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3633694742"/>
      <w:bookmarkStart w:id="67" w:name="__Fieldmark__33_3633694742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. LA BILANCIA SERVE PER MISURARE L’ALT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8" w:name="__Fieldmark__34_3633694742"/>
      <w:bookmarkStart w:id="69" w:name="__Fieldmark__34_3633694742"/>
      <w:bookmarkEnd w:id="6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. IL BAROMETRO SERVE PER MISURARE IL PE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0" w:name="__Fieldmark__35_3633694742"/>
      <w:bookmarkStart w:id="71" w:name="__Fieldmark__35_3633694742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. L’OROLOGIO SERVE PER MISURARE IL PE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6:00Z</dcterms:created>
  <dc:creator>antonio</dc:creator>
  <dc:description/>
  <cp:keywords/>
  <dc:language>en-US</dc:language>
  <cp:lastModifiedBy>INValSI</cp:lastModifiedBy>
  <dcterms:modified xsi:type="dcterms:W3CDTF">2006-10-20T13:06:00Z</dcterms:modified>
  <cp:revision>4</cp:revision>
  <dc:subject/>
  <dc:title> </dc:title>
</cp:coreProperties>
</file>